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образовательных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___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образовательное бюджетное учреждение дополнительного образования  детей «Алатырская детская школа искусств»,</w:t>
      </w:r>
      <w:r>
        <w:rPr>
          <w:rFonts w:cs="Times New Roman" w:ascii="Times New Roman" w:hAnsi="Times New Roman"/>
        </w:rPr>
        <w:t xml:space="preserve"> именуемое в дальнейшем  Учреждение,  на основании лицензии   РО № 032630, выданной Министерством образования и молодежной политики Чувашской Республики   31 октября 2011 года, регистрационный № 609 и свидетельства  о государственной аккредитации   АА № 142496, , выданной Министерством образования и молодежной политики Чувашской Республики   16 июня 2008 года на срок до  16 июня  2013 года, в лице директора Тютиной Надежды Александровны,  действующей на основании Устава с одной стороны, и гражданин 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 в дальнейшем Заказчик, 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</w:rPr>
        <w:t xml:space="preserve">  _______________________________________________________________________________, в дальнейш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, с другой стороны, именуемые в дальнейшем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мет договор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ется оказание Учреждением платных  дополнительных образовательных услуг в рамках бюджетного финансирования и муниципального заказа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1.2. Учреждение предоставляет платные образовательные услуги по программам дополнительного образования в соответствии с перечнем, закрепленном в лицензии, а Заказчик оплачивает обучение, предоставляемое Потребителю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3.Стороны в целях создания необходимых условий для обучения и разностороннего развития личности  обучающихся  и творческой деятельности преподавателей, признавая необходимость сотрудничества, согласия и взаимного уважения обязу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ть, соблюдая законодательство РФ и ЧР, Устав и другие локальные акты, настоящий Догово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вы по совершенствованию обучения воспитания и путей взаимодейств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вести себя по отношению к участникам образовательного процесса, вспомогательному и обслуживающему персоналу.</w:t>
        <w:tab/>
        <w:tab/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ятия в  АДШИ проводятся индивидуально и в группах.  Наполняемость групп определяется учебными планами. Расписания занятий   составляют преподаватели в соответствии с учебным планом, наличием  помещения, учетом занятости в общеобразовательной школе. При этом родители  не вправе требовать предоставления расписания, учитывающего занятия их детей в других учреждениях дополнительного образования либо с частными  преподавателями, так как это может быть сопряжено с невозможностью  предоставления другим учащимся уроков, предусмотренных учебным план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реализуются по соответствующим уровням и ступеням образования или непрерывно с учетом их взаимо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своения образовательных программ определяются требованиями, предъявляемыми к содержанию образования и уровню подготовки выпускника детской школы  искус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очная, в соответствии с утвержденными учебными планами и программ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 обязуе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Заказчика с лицензией, свидетельством о государственной аккредитации, Уставом, локальными актами и другими документами, регламентирующими образовательную деятельность Учре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рядке приема учащихся Учреждения, на основании личного заявления Заказчика зачислить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____класс_____________________________________________________отд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ести развитие и обучение Потребителя по избранной Заказчиком образовательной  программе в соответствии с учебным планом, годовым календарным учебным графиком и расписанием занятий Учреждения, а также требованиями, предъявляемыми к содержанию образования и уровню освоен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иен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ветству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ъявля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</w:t>
        <w:tab/>
        <w:t xml:space="preserve">Предоставить Потребителю возможность использования материально-технической и методической базы Учреждения в пределах требований учебного плана и плана внеклассной работы в порядке, регламентированном внутренними нормативными актами Учреж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 xml:space="preserve">При условии выполнения Потребителем Правил для учащихся гарантировать безопасность жизни и здоровья  Потребителя  в течении всего периода его пребывания в Учреждени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>Регулярно, а по необходимости и немедленно, информировать Заказчика о текущих, промежуточных и итоговых результатах исполнения взаимных обязательств по Договору; незамедлительно уведомлять Заказчика о случаях затруднения либо задержки исполнения Договора, в том числе по причине возможных нарушений  Потребителем  дисципл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>При успешном усвоении учебного плана и  условии освоения Потребителем образовательной программы соответствующего уровня в полном объеме и успешной сдачи выпускных (итоговых) экзаменов выдать Потребителю  Свидетельство об окончании детской школы искус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Сохранить место за Потребителе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0.Уведомить Заказчика о нецелесообразности оказания Потребителю образовательных услуг 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Учреждение   впр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3.Устанавливать порядок и формы реализации избранных Заказчиком образовательных программ на основе рабочих учебных планов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4. Применять к Заказчику меры материальной ответственности в случаях невыполнения условий Договора, а также нанесения материального ущерба Учреждению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5. Применять к Потребителю меры дисциплинарного воздействия вплоть до отчисления из состава учащихся в случаях невыполнения им  Правил для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6.Рекомендовать Заказчику повторное прохождение Потребителем учебного периода в случаях не освоения им полного объема учебной программы по обстоятельствам, не зависящим от воли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обстоятельствах непосредственной вины Учащегося в невыполнении им полного объема учебных программ повторное прохождение учебного периода производится за счет полной компенсации Заказчиком себестоимости обучения без привлечения бюджетных сред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7.Отчислить Потребителя  из состава контингента в случаях невыполнения Заказчиком  условий     настоящего Договор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беспечить посещение занятий, своевременное выполнение Потребителем всех видов учебных заданий и прохождение промежуточных и итоговых аттестаций в установленные ср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Обеспечить вне Учреждения условия  для овладения Потребителем всеми видами учебной деятельности, предусмотренными учебными планами избранной Заказчиком образовательной программы, разумный контроль и моральную поддерж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инимать все необходимые меры, направленные на безусловное выполнение Потребителем Правил для учащихся Учреждения, указаний и распоряжений администрации Учреждения, регламентирующих учебную деятельность и порядок использования имущества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</w:t>
        <w:tab/>
        <w:t>Безотлагательно информировать администрацию Учреждения (его представителей) о причинах обстоятельств, препятствующих исполнению взаимных обязательств по Договору  и принимать необходимые согласованные меры по устранению этих прич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</w:t>
        <w:tab/>
        <w:t xml:space="preserve">В расположении Учреждения и вне его воздерживаться от действий и высказываний, не соответствующих нормам цивилизованных отношений, мешающих исполнению взаимных обязательств по настоящему Договору, чреватых нежелательными последствиями (моральными и материальными) для Сторон Догов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</w:t>
        <w:tab/>
        <w:t>Соблюдать условия Договора, беречь имущество Учреждения (собственное и арендованное), нести материальную ответственность в случае нанесения ему ущерба Потребителе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</w:t>
        <w:tab/>
        <w:t>Своевременно вносить плату за предоставленные услуг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</w:t>
        <w:tab/>
        <w:t>Лично ознакомиться с документами, регламентирующими образовательную деятельность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вом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ензией на право ведения образовательной деятельности в сфере дополнительного образования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Свидетельством о государственной аккредит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Свидетельством о государственной регистр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Постановлением главы администрации города Алатыря о родительской пла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ложением о порядке приема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авилами для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ложением о порядке и формах аттестации учащихся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.</w:t>
        <w:tab/>
        <w:t xml:space="preserve">Требовать от Учреждения соответствующего установленному Учреждению статусу и уровню государственной аккредитации качества образовательных услуг по избранной Заказчиком образовательной програм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По первому требованию получать от Учреждения полную информацию о состоянии успеваемости Потребителя, его поведении и других обстоятельствах, связанных с деятельностью учащегося в Учрежден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1.При наличии убедительной, обоснованной аргументации ставить перед администрацией Учреждения вопрос о замене ведущего преподавателя (классного руководителя) Потреб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2.В исключительных случаях, при условии досрочного освоения Потребителем в полном  объеме образовательной программы текущего учебного периода (года), иметь возможность досрочного перевода Потребителя в следующий клас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3.Получать образовательные услуги  одновременно по второй образовательной программе, внося дополнительную плату, по согласованию с Учрежд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4.Оформить в установленном порядке академический отпуск Учащемуся  по состоянию здоровья и другим уважительным причинам на период до одного года с освобождением от внесения платы за этот пери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5.При изменении обстоятельств и причин предоставленного академического отпуска прервать его досрочно, известив Учреждение предварительно за один месяц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услу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Плата за обучение вносится Заказчиком не позднее 20-го сентября текущего учебного года полным взносом в наличной форме в кассу МОБУДОД «АДШИ». По соглашению сторон возможно ежемесячное  (с сентября по май) внесение  соответствующей части взноса не позднее 10-го числа текущего месяца. Завершенным  расчетным периодом учебного цикла является учебный год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Размер платы за обучение устанавливается постановлением главы администрации города Алатыря ежегодно на очередной учебный год и не может быть изменен им в одностороннем порядке в течение учебного год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 за обучение может быть уменьшен при наличии у Заказчика оснований для применения льгот социального и стимулирующего характера. Решение о предоставлении льгот принимается Учреждением на основании действующих правил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опуски занятий без уважительной  причины не могут являться основанием для снижения платы за обучени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Занятия,  не состоявшиеся по вине администрации Учреждения, подлежат проведению без внесения дополнительной пла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 случае продолжительной болезни Потребителя размер платы  корректируется  в соответствии с постановлением главы администрации города Алатыр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8.  В случае досрочного расторжения Договора сумма, пропорциональная неиспользованному сроку обучения, подлежит возврату. При этом месяц, в котором расторгается Договор,  в расчет суммы,  подлежащей возврату,  не включаетс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Ответственность Сторон по настоящему Договору определяется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Стороны освобождаются от ответственности за неисполнение или ненадлежащее исполнение своих   обязательств по Договору по причинам, не зависящим от воли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переговоров либо в су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и порядок прекращения Догов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Договор вступает в силу с момента подписания его Сторонами и действует в течение всего периода  обучения Потребителя в  Учреждении до момента выполнения сторонами своих обязательств по Договору либо расторжения Договора. По завершении Потребителем полного курса обучения действие Договора прекращается автоматичес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2. Договор может быть расторгнут досрочно, а Потребитель отчислен до завершения полного курса обу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инициативе Заказч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по инициативе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 досрочное расторжение Договора производится в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Перевода Потребителя в другое образовательное учреждение в связи с изменением места житель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Наличия противопоказаний к продолжению обучения  Потребителя по медицинским осн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исполнения или ненадлежащего исполнения Учреждением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Учреждения досрочное расторжение Договора производится в случаях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Наличия противопоказаний к продолжению обучения Потребителя по медицинским осн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Академической неуспеваемости Потреб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кратного грубого или систематического нарушения учебной дисциплины, Правил для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Неявки Потребителя на учебные занятия без уважительных причин более одного месяц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 Неисполнения или ненадлежащего исполнения Заказчиком условий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глашению Сторон досрочное расторжение Договора производится в случаях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Не достижения Сторонами соглашения об изменении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какой-либо из Сторон до истечения срока его действия производится письменным уведомлением другой Стороны с указанием причин досрочного растор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оговор считается расторгнутым, а Потребитель отчисленным с момента издания соответствующего приказа по Учреж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 случае прекращения (расторжения) Договора по любым основаниям Учреждение в трехдневный срок выдает Заказчику документ(академическую справку) о сроке обучения и текущей успеваем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Образовательные услуги предоставляются Потребителю только после заключения Договора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 Все дополнения и изменения, внесенные в настоящий Договор в одностороннем порядке, не имеют юридической силы. Условия настоящего Договора могут быть изменены только по взаимному согласию сторон с обязательным составлением письменного документа в двух экземплярах, который являет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может передать свои права и обязанности, указанные в настоящем Договоре, третьей Стороне без письменного согласия другой Сторо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дреса, реквизиты и подписи Стор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бюджет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тыр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Чувашская Республика, г.Алатырь, Первомайская, 7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-20-45, 2-32-8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21220053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______________________Н.А.Тю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__________    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                                   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____________________________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учредительными документами ознакомл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; Лицензия на право ведения образовательной деятельности в сфере дополнительного образования детей; Свидетельство о государственной аккредитации;  Свидетельство о государственной регистрации;  Постановление главы администрации города Алатыря о родительской плате   Положение о порядке приема учащихся Учреждения;  Правила для учащихся Учреждения;  Положения о порядке и формах аттестации учащихс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      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        расшифровка подписи)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полнительное соглашение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 договору от  «     » _______________ 20   г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1037" w:firstLine="54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8"/>
          <w:szCs w:val="28"/>
        </w:rPr>
        <w:t>об оказании образовательных услуг</w:t>
      </w:r>
    </w:p>
    <w:p>
      <w:pPr>
        <w:pStyle w:val="Style41"/>
        <w:widowControl/>
        <w:tabs>
          <w:tab w:val="clear" w:pos="708"/>
          <w:tab w:val="left" w:pos="900" w:leader="none"/>
          <w:tab w:val="left" w:pos="4382" w:leader="underscore"/>
          <w:tab w:val="left" w:pos="5371" w:leader="underscore"/>
        </w:tabs>
        <w:spacing w:lineRule="auto" w:line="240"/>
        <w:ind w:right="1037" w:firstLine="5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  <w:tab w:val="left" w:pos="4382" w:leader="underscore"/>
          <w:tab w:val="left" w:pos="5371" w:leader="underscore"/>
        </w:tabs>
        <w:spacing w:lineRule="auto" w:line="240"/>
        <w:ind w:right="1037" w:firstLine="5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  <w:tab w:val="left" w:pos="4171" w:leader="dot"/>
        </w:tabs>
        <w:spacing w:lineRule="auto" w:line="276"/>
        <w:ind w:firstLine="540"/>
        <w:rPr/>
      </w:pPr>
      <w:r>
        <w:rPr>
          <w:rStyle w:val="FontStyle17"/>
          <w:sz w:val="24"/>
          <w:szCs w:val="24"/>
        </w:rPr>
        <w:t>Я,_______________________________________, даю согласие на обработку администрацией МОБУДОД  «Алатырская  детская школа искусств», расположенную  по адресу: 429820, Чувашская Республика г. Алатырь, ул.  Первомайская, 76  собственных    персональных    данных    и персональных данных ребенка в следующем перечне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06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Style w:val="FontStyle17"/>
          <w:sz w:val="24"/>
          <w:szCs w:val="24"/>
        </w:rPr>
        <w:t>фамилия, имя, отчество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06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Style w:val="FontStyle17"/>
          <w:sz w:val="24"/>
          <w:szCs w:val="24"/>
        </w:rPr>
        <w:t>дата рождени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06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Style w:val="FontStyle17"/>
          <w:sz w:val="24"/>
          <w:szCs w:val="24"/>
        </w:rPr>
        <w:t>адрес (место прописки, место проживания)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06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Style w:val="FontStyle17"/>
          <w:sz w:val="24"/>
          <w:szCs w:val="24"/>
        </w:rPr>
        <w:t>данные Свидетельства о рождении ребёнка (серия, номер, дата выдачи, орган, выдавший документ):</w:t>
      </w:r>
    </w:p>
    <w:p>
      <w:pPr>
        <w:pStyle w:val="Style51"/>
        <w:widowControl/>
        <w:tabs>
          <w:tab w:val="clear" w:pos="708"/>
          <w:tab w:val="left" w:pos="900" w:leader="none"/>
          <w:tab w:val="left" w:pos="2640" w:leader="underscore"/>
        </w:tabs>
        <w:spacing w:lineRule="auto" w:line="276"/>
        <w:ind w:firstLine="540"/>
        <w:rPr/>
      </w:pPr>
      <w:r>
        <w:rPr>
          <w:rStyle w:val="FontStyle17"/>
          <w:sz w:val="24"/>
          <w:szCs w:val="24"/>
        </w:rPr>
        <w:t>в течение действия  договора, осуществляемого МОБУДОД  «Алатырская детская школа искусств»в   соответствии   с   действующим законодательством РФ и Уставом МОБУДОД  «Алатырская детская школа искусств», для выполнения договорных обязательств.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76"/>
        <w:ind w:firstLine="540"/>
        <w:rPr/>
      </w:pPr>
      <w:r>
        <w:rPr>
          <w:rStyle w:val="FontStyle17"/>
          <w:sz w:val="24"/>
          <w:szCs w:val="24"/>
        </w:rPr>
        <w:t>Обработка выше перечисленных персональных данных предусматривает   в   том   числе   их   передачу и обработку   в   Централизованной бухгалтерии отдела культуры для выполнения договорных обязательств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76"/>
        <w:ind w:firstLine="540"/>
        <w:rPr/>
      </w:pPr>
      <w:r>
        <w:rPr>
          <w:rStyle w:val="FontStyle17"/>
          <w:sz w:val="24"/>
          <w:szCs w:val="24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Style w:val="FontStyle17"/>
          <w:sz w:val="24"/>
          <w:szCs w:val="24"/>
        </w:rPr>
        <w:t>Подпись _______________ (__________________________________)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" w:hanging="45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84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2:00Z</dcterms:created>
  <dc:creator>User</dc:creator>
  <dc:description/>
  <cp:keywords/>
  <dc:language>en-US</dc:language>
  <cp:lastModifiedBy>Надежда</cp:lastModifiedBy>
  <cp:lastPrinted>2011-12-13T12:12:00Z</cp:lastPrinted>
  <dcterms:modified xsi:type="dcterms:W3CDTF">2011-12-19T11:22:00Z</dcterms:modified>
  <cp:revision>2</cp:revision>
  <dc:subject/>
  <dc:title>Согласовано:                                                                                                 Утверждаю:</dc:title>
</cp:coreProperties>
</file>